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650</wp:posOffset>
                </wp:positionH>
                <wp:positionV relativeFrom="page">
                  <wp:posOffset>437515</wp:posOffset>
                </wp:positionV>
                <wp:extent cx="2057400" cy="68580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About Christian Clearing House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Christian Clearing House (CCH) is a non-profit organization serving residents of Hancock Coun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In 1994, 13 local churches began a cooperative community effort to address the common concern among Christians that individuals “in need” be helped through emergency assistanc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Today, CCH is funded by 46 participating congregations, individuals, businesses, grants and fundraising eve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The organization is primarily a volunteer agency.  CCH works closely with other service organizations in the area to ensure that clients receive the best help availab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All proceeds raised are for programs at Christian Clearing Hou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0pt;mso-wrap-distance-left:0pt;mso-wrap-distance-right:0pt;mso-wrap-distance-top:0pt;mso-wrap-distance-bottom:0pt;margin-top:34.45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About Christian Clearing House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  <w:t>Christian Clearing House (CCH) is a non-profit organization serving residents of Hancock Coun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  <w:t xml:space="preserve">In 1994, 13 local churches began a cooperative community effort to address the common concern among Christians that individuals “in need” be helped through emergency assistance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  <w:t xml:space="preserve">Today, CCH is funded by 46 participating congregations, individuals, businesses, grants and fundraising even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  <w:t xml:space="preserve">The organization is primarily a volunteer agency.  CCH works closely with other service organizations in the area to ensure that clients receive the best help availab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  <w:t xml:space="preserve">All proceeds raised are for programs at Christian Clearing Hou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0</wp:posOffset>
                </wp:positionH>
                <wp:positionV relativeFrom="page">
                  <wp:posOffset>666115</wp:posOffset>
                </wp:positionV>
                <wp:extent cx="2057400" cy="68580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0pt;mso-wrap-distance-left:0pt;mso-wrap-distance-right:0pt;mso-wrap-distance-top:0pt;mso-wrap-distance-bottom:0pt;margin-top:52.45pt;mso-position-vertical-relative:page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4650</wp:posOffset>
                </wp:positionH>
                <wp:positionV relativeFrom="page">
                  <wp:posOffset>437515</wp:posOffset>
                </wp:positionV>
                <wp:extent cx="2057400" cy="68580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0pt;mso-wrap-distance-left:0pt;mso-wrap-distance-right:0pt;mso-wrap-distance-top:0pt;mso-wrap-distance-bottom:0pt;margin-top:34.45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76675</wp:posOffset>
                </wp:positionH>
                <wp:positionV relativeFrom="page">
                  <wp:posOffset>457835</wp:posOffset>
                </wp:positionV>
                <wp:extent cx="2473325" cy="68580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w:bookmarkStart w:id="0" w:name="s3"/>
                            <w:bookmarkStart w:id="1" w:name="P9_100_UPH"/>
                            <w:bookmarkStart w:id="2" w:name="s3"/>
                            <w:bookmarkStart w:id="3" w:name="P9_100_UPH"/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40"/>
                                <w:szCs w:val="40"/>
                              </w:rPr>
                              <w:t>Win a $5000 Saving B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40"/>
                                <w:szCs w:val="40"/>
                              </w:rPr>
                              <w:t xml:space="preserve">Hole in One Conte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B050"/>
                                <w:sz w:val="32"/>
                                <w:szCs w:val="32"/>
                              </w:rPr>
                              <w:t>Courtesy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Hitchings Insu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Agen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40"/>
                                <w:szCs w:val="40"/>
                              </w:rPr>
                              <w:t>Win Spor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B05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40"/>
                                <w:szCs w:val="40"/>
                              </w:rPr>
                              <w:t>Event Tick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40"/>
                                <w:szCs w:val="40"/>
                              </w:rPr>
                              <w:t>(Raff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Mail Registrations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FF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6"/>
                                <w:szCs w:val="26"/>
                              </w:rPr>
                              <w:t>Christian Clearing 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6"/>
                                <w:szCs w:val="26"/>
                              </w:rPr>
                              <w:t xml:space="preserve">1800 N. Blanchard S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6"/>
                                <w:szCs w:val="26"/>
                              </w:rPr>
                              <w:t>Suite 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6"/>
                                <w:szCs w:val="26"/>
                              </w:rPr>
                              <w:t>Findlay, Ohio  458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6"/>
                                <w:szCs w:val="26"/>
                              </w:rPr>
                              <w:t>419-422-2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6"/>
                                <w:szCs w:val="2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z w:val="26"/>
                                  <w:szCs w:val="26"/>
                                </w:rPr>
                                <w:t>www.hcchsupport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6"/>
                                <w:szCs w:val="26"/>
                              </w:rPr>
                              <w:t>email:tstahl@hcchfindlay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pany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ity, State Z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hone:  999-999-9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x:  999-999-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540pt;mso-wrap-distance-left:0pt;mso-wrap-distance-right:0pt;mso-wrap-distance-top:0pt;mso-wrap-distance-bottom:0pt;margin-top:36.05pt;mso-position-vertical-relative:page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  <w:bookmarkStart w:id="4" w:name="s3"/>
                      <w:bookmarkStart w:id="5" w:name="P9_100_UPH"/>
                      <w:bookmarkStart w:id="6" w:name="s3"/>
                      <w:bookmarkStart w:id="7" w:name="P9_100_UPH"/>
                      <w:bookmarkEnd w:id="6"/>
                      <w:bookmarkEnd w:id="7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40"/>
                          <w:szCs w:val="40"/>
                        </w:rPr>
                        <w:t>Win a $5000 Saving Bo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40"/>
                          <w:szCs w:val="40"/>
                        </w:rPr>
                        <w:t xml:space="preserve">Hole in One Conte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B050"/>
                          <w:sz w:val="32"/>
                          <w:szCs w:val="32"/>
                        </w:rPr>
                        <w:t>Courtesy of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  <w:szCs w:val="40"/>
                        </w:rPr>
                        <w:t>Hitchings Insu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  <w:szCs w:val="40"/>
                        </w:rPr>
                        <w:t xml:space="preserve">Agen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40"/>
                          <w:szCs w:val="40"/>
                        </w:rPr>
                        <w:t>Win Spor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B05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40"/>
                          <w:szCs w:val="40"/>
                        </w:rPr>
                        <w:t>Event Tick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40"/>
                          <w:szCs w:val="40"/>
                        </w:rPr>
                        <w:t>(Raff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6"/>
                          <w:szCs w:val="26"/>
                        </w:rPr>
                        <w:t>Mail Registrations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FF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6"/>
                          <w:szCs w:val="26"/>
                        </w:rPr>
                        <w:t>Christian Clearing 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6"/>
                          <w:szCs w:val="26"/>
                        </w:rPr>
                        <w:t xml:space="preserve">1800 N. Blanchard S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6"/>
                          <w:szCs w:val="26"/>
                        </w:rPr>
                        <w:t>Suite 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6"/>
                          <w:szCs w:val="26"/>
                        </w:rPr>
                        <w:t>Findlay, Ohio  458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6"/>
                          <w:szCs w:val="26"/>
                        </w:rPr>
                        <w:t>419-422-22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6"/>
                          <w:szCs w:val="2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sz w:val="26"/>
                            <w:szCs w:val="26"/>
                          </w:rPr>
                          <w:t>www.hcchsupport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6"/>
                          <w:szCs w:val="26"/>
                        </w:rPr>
                        <w:t>email:tstahl@hcchfindlay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mpany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mpany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ity, State Z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hone:  999-999-99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ax:  999-999-9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44435</wp:posOffset>
                </wp:positionH>
                <wp:positionV relativeFrom="page">
                  <wp:posOffset>457835</wp:posOffset>
                </wp:positionV>
                <wp:extent cx="2057400" cy="68580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</w:r>
                            <w:bookmarkStart w:id="8" w:name="P9_110_UPH"/>
                            <w:bookmarkStart w:id="9" w:name="s5"/>
                            <w:bookmarkStart w:id="10" w:name="s4"/>
                            <w:bookmarkStart w:id="11" w:name="P9_110_UPH"/>
                            <w:bookmarkStart w:id="12" w:name="s5"/>
                            <w:bookmarkStart w:id="13" w:name="s4"/>
                            <w:bookmarkEnd w:id="1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8"/>
                              </w:rPr>
                              <w:t xml:space="preserve">Christ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8"/>
                              </w:rPr>
                              <w:t xml:space="preserve">Clear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8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An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Golf Scram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</w:rPr>
                              <w:t>September 12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</w:rPr>
                              <w:t>(Frida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4520" cy="21475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4520" cy="214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</w:rPr>
                              <w:t xml:space="preserve">Sycamore Spring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</w:rPr>
                              <w:t>Golf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Christians Hel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In Crisi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pany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ity, State Z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hone:  999-999-9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x:  999-999-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0pt;mso-wrap-distance-left:0pt;mso-wrap-distance-right:0pt;mso-wrap-distance-top:0pt;mso-wrap-distance-bottom:0pt;margin-top:36.05pt;mso-position-vertical-relative:page;margin-left:5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</w:rPr>
                      </w:r>
                      <w:bookmarkStart w:id="14" w:name="P9_110_UPH"/>
                      <w:bookmarkStart w:id="15" w:name="s5"/>
                      <w:bookmarkStart w:id="16" w:name="s4"/>
                      <w:bookmarkStart w:id="17" w:name="P9_110_UPH"/>
                      <w:bookmarkStart w:id="18" w:name="s5"/>
                      <w:bookmarkStart w:id="19" w:name="s4"/>
                      <w:bookmarkEnd w:id="17"/>
                      <w:bookmarkEnd w:id="18"/>
                      <w:bookmarkEnd w:id="19"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8"/>
                        </w:rPr>
                        <w:t xml:space="preserve">Christi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8"/>
                        </w:rPr>
                        <w:t xml:space="preserve">Clear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8"/>
                        </w:rPr>
                        <w:t>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 xml:space="preserve"> Ann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Golf Scram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</w:rPr>
                        <w:t>September 12,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</w:rPr>
                        <w:t>(Frida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84520" cy="214757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4520" cy="214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</w:rPr>
                        <w:t xml:space="preserve">Sycamore Spring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</w:rPr>
                        <w:t>Golf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</w:rPr>
                        <w:t>Christians Hel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</w:rPr>
                        <w:t>In Crisi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mpany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mpany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ity, State Z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hone:  999-999-99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sz w:val="24"/>
                        </w:rPr>
                        <w:t>Fax:  999-999-9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2010</wp:posOffset>
                </wp:positionH>
                <wp:positionV relativeFrom="page">
                  <wp:posOffset>457835</wp:posOffset>
                </wp:positionV>
                <wp:extent cx="2318385" cy="699389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99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  <w:bookmarkStart w:id="20" w:name="s8"/>
                            <w:bookmarkStart w:id="21" w:name="s7"/>
                            <w:bookmarkStart w:id="22" w:name="s6"/>
                            <w:bookmarkStart w:id="23" w:name="pd_Start"/>
                            <w:bookmarkStart w:id="24" w:name="s8"/>
                            <w:bookmarkStart w:id="25" w:name="s7"/>
                            <w:bookmarkStart w:id="26" w:name="s6"/>
                            <w:bookmarkStart w:id="27" w:name="pd_Start"/>
                            <w:bookmarkEnd w:id="24"/>
                            <w:bookmarkEnd w:id="25"/>
                            <w:bookmarkEnd w:id="26"/>
                            <w:bookmarkEnd w:id="27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Christian Clearing Hou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(CCH) and Sycamore Springs Golf Club invite you to help us take a swing in the fight against hunger, poverty and financial needs for Hancock County resident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Our Miss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To provide non-sustaining,  emergency assistance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residents and/or transients of Hancock County who have financial, physical, emotional, and/or spiritual needs and to collaborate with churches, agencies, and individuals to promote effective use of community resour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Our Vis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To represent Christ to the community through helping people become self-sustai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How CCH Help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In 2013, CCH helped clients with over $250,000 in direct aid programs with utilities, food rent and many other nee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*********************************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B050"/>
                                <w:sz w:val="24"/>
                                <w:szCs w:val="24"/>
                              </w:rPr>
                              <w:t>Enjoy golfing on a beautiful course while at the same time supporting the mission of CCH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B05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Thank-you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550.7pt;mso-wrap-distance-left:0pt;mso-wrap-distance-right:0pt;mso-wrap-distance-top:0pt;mso-wrap-distance-bottom:0pt;margin-top:36.0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  <w:bookmarkStart w:id="28" w:name="s8"/>
                      <w:bookmarkStart w:id="29" w:name="s7"/>
                      <w:bookmarkStart w:id="30" w:name="s6"/>
                      <w:bookmarkStart w:id="31" w:name="pd_Start"/>
                      <w:bookmarkStart w:id="32" w:name="s8"/>
                      <w:bookmarkStart w:id="33" w:name="s7"/>
                      <w:bookmarkStart w:id="34" w:name="s6"/>
                      <w:bookmarkStart w:id="35" w:name="pd_Start"/>
                      <w:bookmarkEnd w:id="32"/>
                      <w:bookmarkEnd w:id="33"/>
                      <w:bookmarkEnd w:id="34"/>
                      <w:bookmarkEnd w:id="35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  <w:t>Christian Clearing House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 xml:space="preserve"> (CCH) and Sycamore Springs Golf Club invite you to help us take a swing in the fight against hunger, poverty and financial needs for Hancock County residents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  <w:t>Our Miss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To provide non-sustaining,  emergency assistance 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residents and/or transients of Hancock County who have financial, physical, emotional, and/or spiritual needs and to collaborate with churches, agencies, and individuals to promote effective use of community resour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  <w:t>Our Vis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To represent Christ to the community through helping people become self-sustain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  <w:t xml:space="preserve">How CCH Help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 xml:space="preserve">In 2013, CCH helped clients with over $250,000 in direct aid programs with utilities, food rent and many other need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*********************************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B050"/>
                          <w:sz w:val="24"/>
                          <w:szCs w:val="24"/>
                        </w:rPr>
                        <w:t>Enjoy golfing on a beautiful course while at the same time supporting the mission of CCH</w:t>
                      </w:r>
                      <w:r>
                        <w:rPr>
                          <w:rFonts w:cs="Arial" w:ascii="Arial" w:hAnsi="Arial"/>
                          <w:i/>
                          <w:color w:val="00B05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</w:rPr>
                        <w:t>Thank-you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3625</wp:posOffset>
                </wp:positionH>
                <wp:positionV relativeFrom="page">
                  <wp:posOffset>229235</wp:posOffset>
                </wp:positionV>
                <wp:extent cx="2834640" cy="734695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34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  <w:t>Wh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Four-player Best Ball Scram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  <w:t>Whe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Sycamore Springs Golf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1492 TWP Rd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Arlington, OH 458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hone: 419-365-5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  <w:t>Wh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Friday, September 12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Registration @8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Shotgun start @ 9:0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  <w:t>Fe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Registration due by September 5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$80 per player/ $320 per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*Sycamore members $65 per play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Individual registrations are wel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  <w:t>Include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Continental Breakfast &amp;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Green Fees &amp; Cart Gift Pack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Gift Pack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, 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and 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team cash priz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Individual prizes for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Longest Drive (men &amp; women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Longest Put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Closest to the P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8.5pt;mso-wrap-distance-left:0pt;mso-wrap-distance-right:0pt;mso-wrap-distance-top:0pt;mso-wrap-distance-bottom:0pt;margin-top:18.05pt;mso-position-vertical-relative:page;margin-left:2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  <w:t>Wha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Four-player Best Ball Scram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  <w:t>Wher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Sycamore Springs Golf Clu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11492 TWP Rd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Arlington, OH 458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Phone: 419-365-5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  <w:t>Whe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Friday, September 12,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Registration @8:3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Shotgun start @ 9:0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  <w:t>Fee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Registration due by September 5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$80 per player/ $320 per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 xml:space="preserve">*Sycamore members $65 per play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Individual registrations are wel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  <w:t>Include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Continental Breakfast &amp; L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Green Fees &amp; Cart Gift Pack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Gift Pack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, 2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 xml:space="preserve"> and 3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 xml:space="preserve"> team cash priz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 xml:space="preserve">Individual prizes for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 xml:space="preserve">Longest Drive (men &amp; women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Longest Put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 xml:space="preserve">Closest to the P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  <w:t>Player #1</w:t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mai</w:t>
      </w:r>
      <w:r>
        <w:rPr>
          <w:rFonts w:cs="Arial" w:ascii="Arial" w:hAnsi="Arial"/>
          <w:sz w:val="24"/>
        </w:rPr>
        <w:t>l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  <w:t>Player #2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mail</w:t>
      </w: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  <w:t>Player #3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mail</w:t>
      </w: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  <w:t>Player #4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mail</w:t>
      </w: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Sorry, CCH will not be able to issue refunds</w:t>
      </w:r>
    </w:p>
    <w:sectPr>
      <w:headerReference w:type="default" r:id="rId8"/>
      <w:headerReference w:type="first" r:id="rId9"/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058400" cy="777240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777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drawing>
                              <wp:inline distT="0" distB="0" distL="0" distR="0">
                                <wp:extent cx="10058400" cy="77946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94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61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</w:rPr>
                    </w:pPr>
                    <w:r>
                      <w:rPr>
                        <w:vanish/>
                      </w:rPr>
                      <w:drawing>
                        <wp:inline distT="0" distB="0" distL="0" distR="0">
                          <wp:extent cx="10058400" cy="77946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94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058400" cy="77724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777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drawing>
                              <wp:inline distT="0" distB="0" distL="0" distR="0">
                                <wp:extent cx="10058400" cy="7794625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94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61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</w:rPr>
                    </w:pPr>
                    <w:r>
                      <w:rPr>
                        <w:vanish/>
                      </w:rPr>
                      <w:drawing>
                        <wp:inline distT="0" distB="0" distL="0" distR="0">
                          <wp:extent cx="10058400" cy="779462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94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16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hcchsupport.org/" TargetMode="External"/><Relationship Id="rId5" Type="http://schemas.openxmlformats.org/officeDocument/2006/relationships/hyperlink" Target="http://www.hcchsupport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3:00Z</dcterms:created>
  <dc:creator>Current</dc:creator>
  <dc:description/>
  <cp:keywords/>
  <dc:language>en-US</dc:language>
  <cp:lastModifiedBy>Tammy Stahl</cp:lastModifiedBy>
  <cp:lastPrinted>2014-06-19T10:23:00Z</cp:lastPrinted>
  <dcterms:modified xsi:type="dcterms:W3CDTF">2014-06-19T15:27:00Z</dcterms:modified>
  <cp:revision>9</cp:revision>
  <dc:subject/>
  <dc:title>Sub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ict1$">
    <vt:lpwstr>Pict1$</vt:lpwstr>
  </property>
  <property fmtid="{D5CDD505-2E9C-101B-9397-08002B2CF9AE}" pid="3" name="Pict2$">
    <vt:lpwstr>Pict2$</vt:lpwstr>
  </property>
  <property fmtid="{D5CDD505-2E9C-101B-9397-08002B2CF9AE}" pid="4" name="SuggestedName$">
    <vt:lpwstr>SuggestedName$</vt:lpwstr>
  </property>
</Properties>
</file>